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О СОТРУДНИЧЕСТВ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У «Нефтеюганский политехнический колледж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ОО «**********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фтеюганск</w:t>
        <w:tab/>
        <w:tab/>
        <w:tab/>
        <w:tab/>
        <w:tab/>
        <w:tab/>
        <w:tab/>
        <w:tab/>
        <w:t xml:space="preserve">         «__»______ 20</w:t>
      </w:r>
      <w:r>
        <w:rPr>
          <w:rFonts w:cs="Times New Roman" w:ascii="Times New Roman" w:hAnsi="Times New Roman"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учреждение профессионального образовательного Ханты-Мансийского автономного округа – Югры «Нефтеюганский политехнический колледж» (</w:t>
      </w:r>
      <w:r>
        <w:rPr>
          <w:rFonts w:cs="Times New Roman" w:ascii="Times New Roman" w:hAnsi="Times New Roman"/>
          <w:sz w:val="24"/>
          <w:szCs w:val="24"/>
        </w:rPr>
        <w:t>АУ «Нефтеюганский политехнический колледж»), (далее Колледж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Гребенца Максима Витальевича, действующего на основании Устава, 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ОО «**********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редприятие), в лиц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иректора ФИ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заключили настоящее Соглашение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Направления сотрудниче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 пределах своей компетенции будут осуществлять сотрудничество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под заказ предприятия (организации) с возможным последующим трудоустройством (целевая подготовка) в соответствии с направлениями подгот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 для прохождения практики студентов на предприятии (организации) (реклама предприятия, последующее трудоустройст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 предприятия (организации) со студентами (презентация предприятия (организации) для выпускников конкретного направления, проведение мастер-класс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ярмарке вакансий, днях карьеры (общение с выпускниками, презентация предприятия (организации), подбор молодых специалис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сударственной итоговой аттестации (возможность поближе познакомиться с выпускниками, оценить их уровень подготовки, личные качества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редприятии (организации) на сайте и информационных стендах, информации о стажировках, вакансиях (включение информации о предприятии (организации) в раздел «Партнеры колледж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Государственного задания Колледжем, реализующим основные профессиональные образовательные программы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1.02.01_Разработка и эксплуатация нефтяных и газовых месторожден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3.02.15_Поварское и кондитерское дел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09.02.07_Информационные системы и программировани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7.02.06_Контроль работы измерительных прибор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1.01.01_Оператор нефтяных и газовых скважин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.01.05_Сварщик (ручной и частично механизированной сварки (наплавки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08.01.24_Мастер столярно-плотничных, паркетных и стекольных работ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6.02.01_Документационное обеспечение управления и архивоведение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5.02.13_Техническое обслуживание и ремонт систем вентиляции и кондициониров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5.02.15_Технология металлообрабатывающего производ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5.02.12_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43.02.13_Технология парикмахерского искус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8.02.12_Технология аналитического контроля химических соединен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09.02.01_Компьютерные системы и комплекс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40.02.01_Право и организация социального обеспеч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не препятствует Сторонам в определении и развитии иных направлений сотруднич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Реализац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стоящего Соглашения Стороны обмениваются информацией по вопросам, предусмотренным настоящим Соглашением, а также проводят консультации, совместные рабочие встречи и другие мероприятия в целях выработки предложений, представляющих взаимный интер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по Соглашению о сотрудничестве выполняю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стоящего Соглашения </w:t>
      </w:r>
      <w:r>
        <w:rPr>
          <w:rFonts w:cs="Times New Roman" w:ascii="Times New Roman" w:hAnsi="Times New Roman"/>
          <w:b/>
          <w:sz w:val="24"/>
          <w:szCs w:val="24"/>
        </w:rPr>
        <w:t>не влечет для Сторон возникновение финансовых, юридических или и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является основой для подготовки и подписания Сторонами договоров на производственную практи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тивного взаимодействия Стороны назначают контактных лиц, обеспечивают взаимное предоставление информации и консультаций по актуальным вопросам реализации настоящего соглашения, с учетом политики конфиденциальности каждой Сторо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лледж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центра по содействию в трудоустройстве выпуск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АУ «Нефтеюганский политехнический колледж» - Назарова Лилия Манзуровна эл. почт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lm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neftpk.ru</w:t>
        </w:r>
      </w:hyperlink>
      <w:r>
        <w:rPr>
          <w:rFonts w:cs="Times New Roman" w:ascii="Times New Roman" w:hAnsi="Times New Roman"/>
          <w:i/>
          <w:sz w:val="24"/>
          <w:szCs w:val="24"/>
        </w:rPr>
        <w:t>; тел. +7 (3463) 200-995 доб. 564; 8-917-904-07-6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Пред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техн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директор ООО «***********» ФИО, эл. почта: *****@*****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, тел. +7********************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Взаимоотношения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ализацию направлений сотрудничества, пределах своей компетенции, изложенных в Стать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в пределах своей компетенции документы, связанные с реализацией направлений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выпускников об имеющихся на предприятии вакансиях для трудоустройства и о проводимых Предприятием мероприятий занятости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Предприятие о потребности в решении вопросов, связанных с реализацией совместных направлений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формированию плана совместных мероприятий образовательного, информационного и социа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об обратившихся за содействием в трудоустройстве выпускниках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вмес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ые ярмарки вакансий рабочих мест для содействия в трудоустройстве выпуск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ценочного материала для оценки общих и профессиональных компетенций, освоенных обучающимися в период прохож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согласно запросам документы, планы и отчетность, связанные с реализацией направлений сотрудниче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Антикоррупционны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отрудничества по настоящему Соглашению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на иные неправомерны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отрудничества по настоящему Соглашению Стороны, их аффилированные лица, работники или посредники не осуществляют действия, квалифицируемые применимым для целей настоящего Соглашения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астоящего Соглашения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Соглашения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Соглашения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полную конфиденциальность по вопросам исполнения антикоррупционных условий настоящего Соглашения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ет, что согласие субъектов персональных данных на обработку их персональных данных оформлено в соответствии с Федеральным законом РФ «О персональных данных» от 27.07.2006 № 152- ФЗ.</w:t>
      </w:r>
    </w:p>
    <w:p>
      <w:pPr>
        <w:pStyle w:val="Normal"/>
        <w:shd w:fill="FFFFFF" w:val="clear"/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даты его подписания Сторонами и заключено на неопределенный ср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расторгнуто по соглашению сторон либо по инициативе одной из сторон при условии предварительного, не позднее, чем за 1 месяц, письменного уведомления другой стороны о растор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изменения и дополнения к настоящему Соглашению могут быть внесены только по Соглашению Сторон путем оформления письменного докумен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5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2"/>
      </w:tblGrid>
      <w:tr>
        <w:trPr>
          <w:trHeight w:val="50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ОО «*****************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 «Нефтеюганский политехнический колледж»</w:t>
            </w:r>
          </w:p>
        </w:tc>
      </w:tr>
      <w:tr>
        <w:trPr>
          <w:trHeight w:val="1292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Место нахождения и адрес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9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Место нахождения и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Федерация, 628305, Ханты-Мансийский автономный округ – Югра, город Нефтеюганск, 11 Б микрорайон, здание 19</w:t>
            </w:r>
          </w:p>
        </w:tc>
      </w:tr>
      <w:tr>
        <w:trPr>
          <w:trHeight w:val="880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+7 (3463) 200-995 / 320-4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neftpk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 М.В. Гребен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Страница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Страница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СОГЛАШЕНИЕ О СОТРУДНИЧЕСТВЕ </w:t>
    </w:r>
    <w:r>
      <w:rPr>
        <w:rFonts w:cs="Times New Roman" w:ascii="Times New Roman" w:hAnsi="Times New Roman"/>
        <w:b/>
        <w:color w:val="FF0000"/>
        <w:sz w:val="24"/>
        <w:szCs w:val="24"/>
      </w:rPr>
      <w:t>№ ____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NewRomanPS-BoldMT;Times New Roman" w:hAnsi="TimesNewRomanPS-BoldMT;Times New Roman" w:cs="TimesNewRomanPS-BoldMT;Times New Roman"/>
      <w:b/>
      <w:color w:val="000000"/>
      <w:sz w:val="22"/>
    </w:rPr>
  </w:style>
  <w:style w:type="character" w:styleId="WW8Num19z2">
    <w:name w:val="WW8Num19z2"/>
    <w:qFormat/>
    <w:rPr>
      <w:rFonts w:ascii="TimesNewRomanPS-BoldMT;Times New Roman" w:hAnsi="TimesNewRomanPS-BoldMT;Times New Roman" w:cs="TimesNewRomanPS-BoldMT;Times New Roman"/>
      <w:b w:val="false"/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yu@neftpk.ru" TargetMode="External"/><Relationship Id="rId3" Type="http://schemas.openxmlformats.org/officeDocument/2006/relationships/hyperlink" Target="mailto:info@neftp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00:00Z</dcterms:created>
  <dc:creator>Rudyakova</dc:creator>
  <dc:description/>
  <cp:keywords/>
  <dc:language>en-US</dc:language>
  <cp:lastModifiedBy>Назарова Лилия Манзуровна</cp:lastModifiedBy>
  <cp:lastPrinted>2021-03-31T10:57:00Z</cp:lastPrinted>
  <dcterms:modified xsi:type="dcterms:W3CDTF">2023-05-15T03:25:00Z</dcterms:modified>
  <cp:revision>11</cp:revision>
  <dc:subject/>
  <dc:title/>
</cp:coreProperties>
</file>